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FFFF"/>
        </w:rPr>
        <w:t>Advanced tools for the monitoring and identifi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of African fruit fly pests (Diptera, Tephritida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  <w:t>Scholarship application form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or Wood B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e this form in full and as accurately as possi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question is not relevant, please mention N/A (not applicab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Answers must be supplemented in English, preferably typewritten or written in block letters with black ink. Illegible applications will not be taken into conside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Hlk138835239"/>
      <w:r>
        <w:rPr>
          <w:rFonts w:cs="Verdana" w:ascii="Verdana" w:hAnsi="Verdana"/>
          <w:b/>
          <w:sz w:val="20"/>
          <w:szCs w:val="20"/>
        </w:rPr>
        <w:t>This completed form, a motivation letter, and all necessary documents must be send before 15/08/2023 (midnight, South African Standard Time (SAST)) to the following email address : callff@africamuseum.be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ersonal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as written in the  pass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Name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d/mm/y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Single, married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l address (if different from your personal addre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 to be contacted in case of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, First nam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 non-South African citizen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port data (you must already have a passport or have it for the month of September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d of pass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regular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alidity peri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n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Language sk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ther tong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ther langua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Englis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Frenc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Professi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le of posi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and email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igher education (only higher studies or university studi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 /  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stud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institution + count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ofessional experience (starting with present posi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/  to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(jobtitle) + description of responsabilit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 and address of employe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ntion on a separate sheet, to be joined to this application form, your publications with the following information : Authors – year – title – publisher – volume – page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lso include publications in preparation or in press.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7. Scholarship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tion of the scholarshi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m  / t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nd of scholarship + countr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anting institution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Declaration by the applican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ereby declare on my word of honour that this information is correct and complete and that I shall immediately inform the RMCA of any changes in my situation. I agree that any false statement made in this application shall result in the cancellation of my application or of the scholarship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and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sectPr>
      <w:footerReference w:type="default" r:id="rId2"/>
      <w:type w:val="nextPage"/>
      <w:pgSz w:w="12240" w:h="15840"/>
      <w:pgMar w:left="1797" w:right="179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“</w:t>
    </w:r>
    <w:r>
      <w:rPr>
        <w:rFonts w:cs="Verdana" w:ascii="Verdana" w:hAnsi="Verdana"/>
        <w:sz w:val="16"/>
        <w:szCs w:val="16"/>
      </w:rPr>
      <w:t>Training the trainers”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" w:hAnsi="Univers" w:cs="Univers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8:00Z</dcterms:created>
  <dc:creator>Veronique RUMMENS</dc:creator>
  <dc:description/>
  <cp:keywords/>
  <dc:language>en-US</dc:language>
  <cp:lastModifiedBy>Massimiliano Virgilio</cp:lastModifiedBy>
  <cp:lastPrinted>2010-05-04T11:57:00Z</cp:lastPrinted>
  <dcterms:modified xsi:type="dcterms:W3CDTF">2023-06-28T07:03:00Z</dcterms:modified>
  <cp:revision>4</cp:revision>
  <dc:subject/>
  <dc:title>_________________________SPORT_______________________________</dc:title>
</cp:coreProperties>
</file>